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教毕业档案整理注意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毕业生一式两份的毕业鉴定表、成绩登记表已发各院系。不能返校填写的学生也可自行到继续教育学院网站“资料下载”处下载填写，并按规定时间上交或邮寄各院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毕业生一个档案袋，上面只写姓名、性别即可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袋内需装入注册登记表（录取注册时已填存于院系）、毕业生鉴定表、成绩表、身份证复印件，均一式两份（继续教育学院存一份后，另一份盖章封档后发学生）。院系内若建立有学生其他日常资料可一并装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毕业鉴定表中的填写注意以下几点：标题填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。参加成考年度填写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注册时间填写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毕业时间填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层次、学制、学习形式等均以继续教育学院网站“学籍查询”处公布的学籍信息为准进行填写。自我鉴定填满，最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上。院系意见可由学生代为填写“情况属实”，日期填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继续教育学院意见学生代填“同意毕业”，日期填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sectPr>
      <w:type w:val="nextPage"/>
      <w:pgSz w:w="11906" w:h="16838"/>
      <w:pgMar w:left="2041" w:right="204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4:00Z</dcterms:created>
  <dc:creator>微软用户</dc:creator>
  <dc:description/>
  <cp:keywords/>
  <dc:language>en-US</dc:language>
  <cp:lastModifiedBy>微软用户</cp:lastModifiedBy>
  <dcterms:modified xsi:type="dcterms:W3CDTF">2013-04-27T04:16:00Z</dcterms:modified>
  <cp:revision>13</cp:revision>
  <dc:subject/>
  <dc:title/>
</cp:coreProperties>
</file>